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емская Т.И.</w:t>
      </w:r>
      <w:r>
        <w:rPr>
          <w:rFonts w:cs="Arial" w:ascii="Arial" w:hAnsi="Arial"/>
          <w:lang w:val="ru-RU"/>
        </w:rPr>
        <w:t xml:space="preserve"> – Г.И. Галазий - академик РАН, биолог, специалист в области флористики, лимнологии, лесоведения, геоботаники и охраны природы. Григорий Иванович Галазий долгое время был директором Байкальской лимнологической станции, а затем – первым директором нашего Института, где работал до 1987 г. Мы пришли в Институт, когда он был директором, и некоторые сотрудники его хорошо помнят. В период его руководства было много сделано хорошего: заложена основа будущей деятельности Лимнологического института, создан научно-исследовательский флот. Вспоминая Григория Ивановича, все отмечают, что он всегда говорил о том, что Байкал нужно сохранять и всегда был против строительства на его берегах различных промышленных предприятий, поэтому он запомнился всем как защитник озера Байка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дился Г.И. Галазий на Украине. Его отец был шахтёром, рано умер. Его матери пришлось содержать всю семью, где было десять детей. В нашей библиотеке есть книга, в которой представлена биография Г.И. Галазия и дана полная библиография его тру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горий Иванович закончил Иркутский государственный университет в 1942 г., затем работал на промышленных предприятиях Иркутской области, а с 1949 г. поступил работать в Восточно-Сибирский филиал Академии наук. С 1954 г. по 1961 гг. он был директором Байкальской лимнологической станции АН СССР, а с 1961 по 1987 гг. – директором нашего Института. Начиная с 1995 г. он был советником РАН и числился в Институте геохимии СО РАН. Кроме того, он был вице-президентом Российского гидробиологического общества, членом Международной ассоциации лимнологов (</w:t>
      </w:r>
      <w:r>
        <w:rPr>
          <w:rFonts w:cs="Arial" w:ascii="Arial" w:hAnsi="Arial"/>
        </w:rPr>
        <w:t>SIL</w:t>
      </w:r>
      <w:r>
        <w:rPr>
          <w:rFonts w:cs="Arial" w:ascii="Arial" w:hAnsi="Arial"/>
          <w:lang w:val="ru-RU"/>
        </w:rPr>
        <w:t xml:space="preserve">), содиректором Международного общественного института «Тахо-Байкал», членом Государственной Думы Федерального собрания Российской Федерации, Председателем Высшего экологического совета при Комитете по экологии </w:t>
      </w:r>
      <w:r>
        <w:rPr>
          <w:rFonts w:cs="Arial" w:ascii="Arial" w:hAnsi="Arial"/>
          <w:color w:val="222222"/>
          <w:shd w:fill="FFFFFF" w:val="clear"/>
          <w:lang w:val="ru-RU"/>
        </w:rPr>
        <w:t>Государственной Думы РФ, почётный гражданин г. Иркутска, действительный член Российской академии наук.  Награждён орденами</w:t>
      </w:r>
      <w:r>
        <w:rPr>
          <w:rFonts w:cs="Arial" w:ascii="Arial" w:hAnsi="Arial"/>
          <w:lang w:val="ru-RU"/>
        </w:rPr>
        <w:t xml:space="preserve">  «Трудового Красного Знамени», «Знак Почёта», «За заслуги перед Отечеством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III степени, а также восемью медалями. Лауреат премии Андрея Первозванн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йкальский музей СО РАН позволил нам показать ряд фотографий о его жизни. Григорий Иванович, как и все мы, бывал в экспедициях, вот эта фотография например, где он в экспедиции на мысе Островки в 1964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честве директора он всегда встречал посетителей и рассказывал о Байкале, показывал музейные экспонаты,  представлял Лимнологический институт на различных выставка. Я знаю, что непосредственно Институт организовывал и проводил многочисленные зарубежные выставки, в Японии, Чехословакии и многих других странах, где были представлены исследования на озере Байкал. Григорий Иванович сам встречал и иностранных гостей, например, Раждива и Соню Ганди; все политические лидеры, бывавшие на Байкале, посещали музей нашего Институ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поминаются также конференции «Круговорот органического вещества и энергии в водоёмах». В последнее время руководства Галазия Г.И. конференции стали многочисленными, на них приезжали до 400 учёных со всех уголков России. Эти конференции проводились, как правило, в бухте Песчаная, что было достаточно трудновыполнимым мероприятием, но, тем не менее, многие лимнологи и биологи до сих пор очень тепло вспоминают об этих совещан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пережил две стройки – возведение здания Института в посёлке Листвянка, которое, на мой взгляд, было сделано очень продуманно, там удобно и комфортно работать и по сей день, т, а также строительство здания Института в Иркутс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лагодаря Галазию Г.И. у Института есть флот, который до сих пор работает успешно. Его усилиями в Листвянку было транспортировано и приведено в рабочее состояние судно «Г.Ю. Верещагин», а также  все остальные суд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Ходжер Т.В. </w:t>
      </w:r>
      <w:r>
        <w:rPr>
          <w:rFonts w:cs="Arial" w:ascii="Arial" w:hAnsi="Arial"/>
          <w:lang w:val="ru-RU"/>
        </w:rPr>
        <w:t xml:space="preserve">– Г.И. Галазий имел большую поддержу со стороны И.Д. Папанина. Судно «Г.Ю. Верещагин» строилось на киевской судоверфи, по частям доставлялось 23 вагонами и возводилось уже здесь на Листвянской судоверф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ru-RU"/>
        </w:rPr>
        <w:t>Шерстянкин П.П.</w:t>
      </w:r>
      <w:r>
        <w:rPr>
          <w:rFonts w:cs="Arial" w:ascii="Arial" w:hAnsi="Arial"/>
          <w:lang w:val="ru-RU"/>
        </w:rPr>
        <w:t xml:space="preserve"> – Мои воспоминания носят в основном личный характер, из которых, возможно, можно будет представить его личность. Эти воспоминания касаются начального периода моей работы на Байкале и того, как я впервые попал сюда. Я учился на физическом факультете Московского государственного университета. На нашей кафедре физики моря и вод суши активная исследовательница Байкала Анастасия Алексеевна Сперанская готовила экспедицию на Байкал. Её очень интересовал подлёдный слой, потому что в нём осуществляется турбулентный обмен. Это были пионерные работы, на которые ссылаются до сих пор. Как раз от неё я узнал о Григории Ивановиче Галазии – молодом начальнике БЛС – Байкальской лимнологической станции, через которую оформлялись экспедиции. Я принял участие во второй экспедиции на Байкал. Дом, где размещалась наша экспедиция, находился недалеко от порта Байкал и истока Ангары. В экспедиции с моим участием, также были задействованы Виктор Иванович Маньковский и Анастасия Алексеевна Сперанская. Все контакты были через заведующего лабораторией гидрологии и гидрофизики Владимира Михайловича Сокольникова, который очень интересовался работой нашей экспедиции. Моя задача заключалась в исследовании подлёдного светового поля озера Байкал, и, вероятно, ему понравилось то, как я работаю, поэтому через Григория Ивановича он меня пригласил на работу, когда я ещё был студентом. Это был март 1959 г., а с 1 октября этого же года я был принят на работу на БЛС, когда я ещё готовил дипломную рабо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 ночевали в домике Е.А. Корякова напротив строящегося Института, несмотря на то, что работали мы непосредственно в Листвянке, где было также двухэтажное здание так называемого музея. В новом же здании Института мы начали работать, по всей видимости, в 1961 г., когда я уже был принят на работу в Институт. Уже работая там, меня поражало то, что стройка Института шла «по всему фронту». Так, на судоверфи им. Ярославского возводилось новое научно-исследовательское судно «Глеб Юрьевич Верещагин». Оно было построено в городе Киеве на судоверфи «Ленинская кузница», перевезено в разобранном виде в порт Байкал и зимой по льду доставлено на судоверфь, где и собиралось довольно длительное время. Надо сказать, что у Григория Ивановича были довольно широкие контакты в Академии наук, но особый интерес наша Байкальская лимнологическая станция представляла для Ивана Дмитриевича Папанина – начальника ОМЭР − Отдела морских экспедиционных работ. Благодаря этим контактам у нас было первоклассное полевое оснащение. Меня поражали меховые подшлемники и тулупы, с которыми я познакомился в первый же день приезда в Институт в феврале 1960 г. Температура воздуха тогда составляла -46°С. Меня заверили, что встретят на машине и, действительно, на грузовой машине меня встречал Лев Николаевич Николаев – тоже наш сокурсник, который приехал в Листвянку раньше. Кузов этой машины по уровень бортиков был забит ящиками с продуктами, поверх которых Николаев и устроился. Он меня сразу же успокоил, сказав, что захватил для меня тулуп. Как только я оказался в тулупе, я согрелся, потом только всю дорогу и спрашивал, далеко ли ещё до Бурдаков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ь за сборкой «Верещагина» И.Д. Папанин возложил на капитана дальнего плавания Михаила Павловича Павлова, который всё время проводил на судоверфи. Я думаю, что благодаря его участию и опыту мы получили первоклассное судно не только того времени, но и ещё на многие годы вперё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Иногда в кабинете Г.И. Галазия проводились малые учёные советы, например, с участием Константина Константиновича Вотинцева, Владимира Михайловича Сокольникова, Маргариты Юрьевны Бекман, Александра Гавриловича Скотникова, Николая Александровича Флоренцева и Бориса Константиновича Москаленко. Надо сказать, что как большие, так и малые учёные советы всегда были открытыми и, особенно на нас − молодых, это оказывало огромное влияние, потому что гостями Станции, а затем Института были многие академики, и мы имели живой контакт с ними. В основном это были учёные из Сибирского отделения; Григорий Иванович пользовался большим расположением как академика М.А. Лаврентьева, так и его сподвижников. Следует отметить, что это была эпоха, когда у нас в Сибири строились научные центры; Сибирское отделение Академии наук попало в фазу развития, поэтому мы, будучи ещё студентами, становились уже сотрудниками институтов – например, Института ядерной физики; много ядерщиков перешло на работу в этот институт. К примеру, академик А.Н. Скринский, можно сказать, был моим сокурсником.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ршенно неожиданным для меня оказался поворот судьбы, когда меня призвали в Советскую Армию: проходя мимо вахтёра, он мне сообщил, что мне звонят из военкомата. Я подошёл к телефону, и представившийся мне капитан Солодовников сообщил о моём призыве. Я ему ответил, что такие дела по телефону не решаются, тогда он меня обязал прибыть на следующий день в военкомат. По прибытии туда, у меня попросили документы, и своего паспорта я больше не видел. Это был так называемый хрущёвский призыв, когда для того чтобы заткнуть образовавшиеся дыры в изготовлении вооружения, обнаружилась потребность в военных представителях, и нас призвали на 25 лет. Если бы это был обычный срочный призыв, то для меня ничего бы страшного не было, но 25-летний срок призыва противоречил существующему закону. Институт меня проводил, и я срочно отбыл в город Саратов для прохождения военной службы в частях Главного артиллерийского управления. Григорий Иванович сразу же забил тревогу. Он писал письма министру обороны Родиону Яковлевичу Малиновскому. Я в свою очередь подготовил три рапорта о демобилизации, два из которых были рассмотрены Министерством обороны с отрицательным решением. Проездом в Москве я также попал на приём к Р.Я. Малиновскому, но меня до него не допустили, сказав, что мой вопрос решён, и я уехал дослуживать. В 1964 г. вышел новый закон о срочной кадровой службе для офицеров запаса сроком на 2 года, вместо 25 лет. У меня особая благодарность к Григорию Ивановичу за то, что меня своевременно демобилизовали из армии и дали возможность работать на Байк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большую роль сыграли совещания по круговороту вещества и энергии, проводимые в бухте Песчаная. Всего было организовано четыре или пять таких совещаний, которые были настолько памятными для лимнологов, что до сих пор, приезжая в Москву или в Санкт-Петербург, нас спрашивают, когда мы вновь организуем подобные. Помимо самих совещаний, привлекала и сама бухта Песчаная как очень колоритное место на Байкале. Так, например, в совещании принимал участие академик Леонид Леонидович Россолимо – легенда нашей лимнологии. Мы увидели его как человека − совершенно обаятельного, и в целом для нас это было очень полез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97 г. мне пришлось принять участие в нескольких заседаниях Отделения океанологии, физики атмосферы и географии, членом которого был академик Г.И. Галазий по специальности «экология». Тогда я понял, насколько огромным авторитетом пользовался Григорий Иванович. На заседании обсуждалось несколько вопросов, при подготовке которых я совершенно случайно, мимоходом,  услышал разговор, в котором прозвучали такие слова: «Интересно, какое мнение по этому вопросу у Григория Ивановича?».  Я понял так, что практически ни один вопрос не проходил без того, чтобы не учитывалось мнение Григория Иванови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изандронцев И.Б.</w:t>
      </w:r>
      <w:r>
        <w:rPr>
          <w:rFonts w:cs="Arial" w:ascii="Arial" w:hAnsi="Arial"/>
          <w:lang w:val="ru-RU"/>
        </w:rPr>
        <w:t xml:space="preserve"> – Мне трудно добавить что-то к тому, что уже было сказано. Было другое время. Мы, начиная с конца мая и почти до января, да, и в январе были в экспедициях. Как-то так случилось, что с Григорием Ивановичем мы никогда не пересекали в экспедициях. Я был на Байкале, а Григорий Иванович пилил деревья по берегу, выбирая наиболее крупные и делая срезы, которые потом полировались, покрывались лаком, и те, кто занимался дендрохронологией, считали кольца и проставляли даты. Из-за этих деревьев у Григория Ивановича с профессором Соколовым был затяжной конфликт, потому что Соколов обвинял Григория Ивановича в том, что уничтожаются самые крупные деревья по берегу Байкала. Можно по-разному относиться к тем аргументам и методам, которые использовал Григорий Иванович в борьбе за чистоту Байкала, но нужно отдать должное мужеству этого человека, потому что воевать против партийной государственной машины даже в те времена, что, конечно, не 1937 г., было достаточно рискованно. Григория Ивановича вызывали в обком партии и ему грозили не только пальцем, но и кулаком. Я прикоснулся к этой проблеме только тогда, когда начиналось строительство комбината. Комсомольцы, которые строили Байкальск, переслали в Институт большой пакет писем, пришедших со всего Советского Союза, по поводу строительства посёлка Солзан. Я запомнил одно из таких писем – совершенно нестандартное. Оно было адресовано Секретарю ЦК КПСС Н.С. Хрущёву от члена партии 1917 года рождения с упоминанием года вступления в партию и номера партийного билета и имело следующее содержание: «Глубокоуважаемый Никита Сергеевич! Обращаюсь к Вам не как к Генеральному секретарю и главе государства, а как старый коммунист к старому коммунисту. Строительство комбината на Байкале «правильно по форме, но издевательски по содержанию»…», и далее – ссылка на В.И. Ленина и указанием тома и страницы выдержки.  В то время можно было остановить это строительство, и не было бы тогда той головной боли, которую Байкальск до сих пор представляет для нашей страны и нашего руководства. Мне доводилось бывать на БЦБК. Как-то так случилось, что в Институте все были в экспедиции, поэтому вместе с В.И. Верболовым мы попали в государственную комиссию в качестве сторонних наблюдателей и посмотрели всю технологическую линию. Оборудование было потрясающим, но в то время там производили тарный картон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игорий Иванович был крупным мужчиной. Он подобрал себе соответствующего учёного секретаря – Бориса Филипповича Лута. Мы всё смеялись, что в кулачном бою они вдвоём могли бы положить половину Института, поэтому мы, по возможности, вели себя тихо. Однако Григорий Иванович нередко уезжал в длительные командировки, и Борис Филиппович в его отсутствие руководил Институтом. В эти периоды мы позволяли себе целый ряд вольностей. В то время мы все размещались в трёх домах, позже был построен четвёртый. Однажды, когда Григорий Иванович в очередной раз вернулся, он встретил одного из сотрудников (нравы были патриархальные), после чего издал приказ о том, чтобы мужчины-сотрудники Лимнологического института появлялись на работу с брючными ремнями и зашнурованными ботин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льнем углу подвала уже нового здания Института была комната, которую оборудовали сотрудники лаборатории гидрологии и гидрофизики под мастерскую, где стояли токарные и фрезерные станки, которые работали не только в рабочее время. Окна этой комнаты светились и поздно вечером. Туда, к гидрологам приходили сотрудники. Лев Николаев – тот самый, который организовал впоследствии телепрограмму «Цивилизация», взял фотоаппарат и снял сотрудников, которые там появлялись, после чего эти фотографии на целый лист были размещены в газете «Институтские новости». Мне запомнилась только одна из таких фотографий, на которой изображён один из наших сотрудников в пиджаке на голое тело, с подписью, цитирующей текст «Фауста» Гёте: «Здесь, видишь ли, полутемно, И это лучше полусвета. На старых ведьмах домино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денькие же раздеты…»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тарой территории у Григория Ивановича был домик − сразу же слева от ворот напротив − двухэтажное деревянное здание, на первом этаже которого был небольшой кабинет и лестница на второй этаж, ведущая в музей. Григорий Иванович подобрал по своим габаритам собаку: у него была здоровенная собака, которая страшно не любила пьяных, и по этому поводу Григорию Ивановичу время от времени приходилось объясняться с местным населени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Была хорошая команда из людей, которые работали на ещё старой территории Байкальской станции. Это были москвичи, ленинградцы, были и сибиряки. Не было отдельных семинаров, а только общие, которые мы все посещали, и отчасти наша эрудиция как раз объясняется тем, что мы ходили и слушали. Кое-что в головах осталось с того време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ри Григории Ивановиче существовали довольно тесные контакты с Институтом озероведения, в то время − ещё Лабораторией озероведения при Ленинградском государственном университете. К нам приезжали сотрудники этого института, а также Института географии. Приезжал Леонид Леонидович Россолимо – глава нашей лимнологической школы, учениками которого были широко известный Г.Г. Винберг, С.И. Кузнецов, В.Н. Волынский и прочие. Часто, по крайней мере, один-два раза в год к нам в Институт с лекциями приезжал математик  Гурий Иванович Марчу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При Григории Ивановиче были организованы первые Верещагинские совещания. При организации одного из таких совещаний, которые проходили в бухте Песчаная, я не вовремя попался Григорию Ивановичу под руку, и он отправил меня комендантом в Песчанку. Я оделся по-полевому − в кожаную куртку и пожалел, что у меня не было маузера, потому что оставалось всего несколько дней до начала совещания, и нужно было «выкурить» из этих мест диких туристов. Туда же был заброшен трактор «Беларусь» для очистки от песка территории и помещений, в которых походило совещани,. В общем, это был кошмар, но была дана команда, которую нужно было выполня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я могу сказать, что Григорий Иванович «плясал под мою дудку»: у нас в Институте был хор бывших мальчиков и ансамбль, где я играл на кларнете, а Григорий Иванович самозабвенно отплясывал на вечерах с нашими сотрудницами, которые были по сравнению с ним совсем маленьки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времена руководства Григория Ивановича возможности были больше по сравнению с нынешними, поэтому проводилось много экспедиций. Были проведены такие работы, которые в Институте у нас называли «поперечно полосатые рейсы»: собирались все наши суда, а также суда Гидрометеослужбы и некоторых других приглашённых организаций, каждое судно выходило на определённую точку, затем, по сигналу, все совершали поперечный разрез от берега до берега, потом вдоль берега и обратно. Так, в ходе гидробиологических, гидрохимических, гидрологических работ обеспечивалась мгновенная съёмка Байкала по целому ряду параметров. Сейчас такие работы, к сожалению, не повторить. Это просто невозможно по целому ряду объективных причи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горий Иванович много сделал для того, чтобы обновить флот на Байкале. В то время были верещагинская «Чайка», деревянный «Дыбовский», старый «Верещагин» − сорокатонный большой морской охотник – удобный для работы, а также суда «Обручев» и «Черский». В киевской кузнице были сделаны заготовки для нового «Верещагина», по старой, тогда ещё функционировавшей железной дороге переброшенные в порт Байкал и собранные на судоверфи под руководством капитана М.П. Павлова. На Селенгинском мелководье мне приходилось ещё долгое время работать на старом «Верещагине», у которого осадка была меньше, что позволяло ему подходить ближе к берегу. В свой первый рейс на новом «Верещагине» я отправился, когда Б.К. Москаленко был заведующим лаборатории микробиологии и на судне была установлена траловая лебёд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Шимараев М.Н. </w:t>
      </w:r>
      <w:r>
        <w:rPr>
          <w:rFonts w:cs="Arial" w:ascii="Arial" w:hAnsi="Arial"/>
          <w:lang w:val="ru-RU"/>
        </w:rPr>
        <w:t xml:space="preserve">– Если посмотреть на развитие лимнологии, начиная от Г.Ю. Верещагина, можно сказать, что период до Г.И. Галазия был в основном временем, когда разрабатывались отдельные направления. О Г.Ю. Верещагине говорили как о блестящем учёном, определившем основные цели и направления развития лимнологии. , Они включали геологические проблемы, связанные с происхождением котловины Байкала как таковой, проблемы эволюции байкальских организмов, изучаемые многими исследователями и по сей день, вопросы физических и химических процессов, которые происходят в очень глубоких пресных водах и которыми сейчас занимаемся мы, а также целый ряд прикладных направлений, которыми занимался Г.Ю. Верещагин. По настоящему развернуть такие лимнологические исследования можно было, только проведя огромную организационную работу по созданию коллектива, который может этим заниматься и может покрыть все научные направления, из которых складывается лимнология, а также, естественно, такие чисто организационные вопросы, как грамотное строительство Института, в котором мог бы этот коллектив работать, суда, на которых можно было бы исследовать Байкал... Всё это свалилось на Григория Ивановича. Он был человеком рабочего воспитания, достаточно суровый и требовал от сотрудников того же самого. Как настоящий учёный он был предан науке. В то время, лимнология как таковая приобрела, в частности – в лице нашего Института, достаточный авторитет, выражающийся в том, что сюда приезжало очень много учёных, специалистов из нашей страны, в меньшей степени – из-за рубежа, потому что в 60-80 гг. ещё не было таких хороших связей. Основную идею создания Лимнологического института, способного проводить разносторонние исследования Григорий Иванович воплоти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ожно также отдельно выделить строительство судов, организацию и проведение лимнологических совещаний, которые, конечно, создали большой авторитет Лимнологическому институту и лимнологии в стра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Григорий Иванович как человек, который очень любил природу, и, видимо, у него было особое отношение к природе, возможно, даже не такое, как у некоторых лимнологов и коллег, которые когда-либо здесь работали, он показал себя настоящим борцом за охрану Байкала, начиная с первых лет его деятельности. Можно назвать несколько инженерных проектов, которые давали сиюминутный эффект. Например, Григорий Иванович был одним из зачинщиков борьбы против глупых проектов по переброске промстока в реку Иркут, по углублению истока Ангары, чтобы что-то там заполнить и т.д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ом, к концу 80-х гг. Григорий Иванович оставил вполне работоспособный институт, который работал и работает по многим направлениям лимнологи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арфёнова В.В. </w:t>
      </w:r>
      <w:r>
        <w:rPr>
          <w:rFonts w:cs="Arial" w:ascii="Arial" w:hAnsi="Arial"/>
          <w:lang w:val="ru-RU"/>
        </w:rPr>
        <w:t xml:space="preserve">– Григорий Иванович Галазий в моей судьбе сыграл основную роль, потому что, когда я окончила Днепропетровский государственный университет и мне дали направление в сельскую школу. Там мне сказали, что у них уже есть два биолога в лице директора школы и его жены. Я знала об этом Институте, написала сюда письмо о том, что я окончила Днепропетровский государственный университет, где защитила диплом по определённой тематике и осталась ждать ответа в деревне между Одессой и Николаевом. Так прошёл август и сентябрь, а в октябре телеграммой пришёл ответ: «Вы приглашаетесь работать в должности старшего лаборанта и можете приехать».  Я показала телеграмму маме. Мама считала, что Сибирь – это просто проклятье для человека. Она меня никак не  хотела отпускать сюда, на Байкал. Как раз в это время я устроилась микробиологом на очень «рыбное» место – молочный комбинат, где производили мороженое, масло и другую продукцию. Ещё и по этой причине мама меня не хотела отпускать, а я сказала, что всё равно поеду. Когда я в ноябре уезжала из Украины, там было +17 градусов, и на мне были осенние, по украинским меркам, сапоги, капроновые чулки, шапочка из лебяжьего пуха и тонкая дублёнка, что называется «на рыбьем меху». Здесь, когда я сюда прилетела, было -37 градусов. Как только я вышла из аэропорта, у меня моментально замёрзли коленки, они стали «стеклянными» и перестали двигаться, а мне надо было ещё добраться до Института. Я доехала до Листвянки совершенной сосулькой. Приехав в Институт, я зашла в лабораторию микробиологии, заведующей которой в то время была Милица Александровна Мессинёва, специально для этой цели приглашённая Г.И. Галазием из Москвы. Посмотрев на меня, она спросила: «Это всё, что на тебе есть?». Я сказала: «Да». Со мной был только маленький чемоданчик. Тогда она спросила: «А, деньги у тебя есть?». Я говорю: «Да, двадцать рублей», − «огромные» деньги с учётом того, что я получала 40 рублей стипендии. Она пошла к Григорию Ивановичу и объяснила ситуацию, что у меня нет ни денег, ни одежды с собой, на что он сказал: «Что делать, давайте выдадим». Он подписал необходимые документы, чтобы мне оплатили билет и выдали выходное пособие. Когда я пришла в бухгалтерию, от меня потребовали документ, подтверждающий то, что я действительно была приглашена на работу, а не приехала сама по себе. К сожалению, той самой телеграммы при мне не оказалось. Я вынуждена была доказывать, что я была приглашена, на основании чего мне выдали 180 рублей – действительно огромные в те времена деньги, на которые в Листвянке я купила всю необходимую тёплую одежду. С тех времён у меня остался свитер, который я берегу. А, самое главное, были действительно замечательные тулупы – экспедиционные дублёнки из очень тёплой овчины, которые мне выдали со склада. Вот так я начала свою работу в Институте. Всё это было одобрено Григорием Иванович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гда мы принимали на практику на весь летний период очень много студентов со всей России: из Саратова, Москвы, Санкт-Петербурга… Как и многие другие, в 1975 г. я попала в «призыв» Сибирского отделения, когда Институту было выделено 20 аспирантских ставок, которые автоматически становились рабочими ставками, поэтому по окончании аспирантуры мы уже были устроены. Учиться в аспирантуре было одно удовольствие, потому что у нас была возможность сколько угодно ездить в экспедиции с мая по декабрь. На момент поступления в аспирантуру у меня уже был маленький ребёнок, и спасибо моей свекрови, которая забирала его на лето. На второй год обучения в аспирантуре, когда сыну уже было три года, я так по нему соскучилась. Я сказала Григорию Ивановичу, что в Казани будет проходить школа по химии фосфора, поскольку моя работа была по круговороту фосфора, и попросилась туда поехать. Он всегда говорил: «Конечно, езжайте – учитесь!». Я оформляю командировку в Казань и спрашиваю у него, могу ли я поехать туда через Саратов, чтобы повидать ребёнка. Тогда он мне говорит: «Можно, но тогда, объясните бухгалтерии, что не было билетов». Так я съездила на эту школу. Защищались мы в Алма-Ате, куда нужно было брать командировки для сдачи экзаменов, предзащиты и защиты, потому что тогда Институт микробиологии, где можно было защититься, был только там и в Моск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очень много общалась с Григорием Ивановичем, потому что он был доступным. Действительно, больше всего нам – молодым дали учёные советы. Зал для заседаний всегда был полон. Ни один Совет не проходил без споров А.Н. Афанасьева и Б.К. Москаленко, заводилой которых всегда был К.К. Вотинцев. Мы всё это наблюдали, и для нас эти учёные, которые спорили и о науке,  о движении вод и химии в Байкале, о БЦБК, казались недоступной величиной.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ё мне запомнилось, что К.К. Вотинцев, будучи заместителем Г.И. Галазия, когда к нему обращались с какой-то проблемой, обычно с улыбкой на лице отказывал, после чего, при обращении уже непосредственно к Григорию Ивановичу любая проблема решалас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я пришла на работу в лабораторию, это была просто разруха. Нам было выделено две комнаты. Начались разговоры о ремонте, и оказалось, что нет ни ремонтников, ни материалов. Я в студенчестве прошла стройотряд, поэтому предложила всё сделать самостоятельно и собрала команду. Мы сделали ремонт, за что Григорий Иванович нам выплатил очень большую премию, поскольку был доволен, что мы привели лабораторию в подобающий вид; это был почти евроремон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поддерживал микробиологические исследования, мы много ездили. После меня в лабораторию пришло ещё много других молодых сотрудников. Мы все жили в знаменитом деревянном общежитии. У нас есть фотография, на которой Т.В. Ходжер стоит у окна вместе с другими химиками и громко смеётся, потому что жилось нам там хорошо, счастливо и комфор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игорий Иванович был очень красивый человек... На заседаниях учёных советов он никогда не спорил, а только улыбался и старался всех успокоить. Даже когда мы выступали с докладами, замечания он делал деликатно и всегда подбадривал, что, несмотря ни на что, всё будет в поряд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ему очень благодарна за то, что он прислал мне эту телеграмму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Грачёв М.А. </w:t>
      </w:r>
      <w:r>
        <w:rPr>
          <w:rFonts w:cs="Arial" w:ascii="Arial" w:hAnsi="Arial"/>
          <w:lang w:val="ru-RU"/>
        </w:rPr>
        <w:t xml:space="preserve">– Когда-то, более двадцати лет назад, из Иркутска в Новосибирск и обратно было принято ездить поездом. В поезде всегда общаешься с разными людьми… Однажды я ехал в купе с одним человеком, который, может быть, ехал даже не из Иркутска, а откуда-то ещё… Это был простой человек – рабочий или инженер. Мы с ним разговорились на разные темы, в том числе и про Байкал. Он сказал: «Слушай, у тебя там, на Байкале, есть один хороший человек – Галазий Григорий Иванович. Как он поживает?» Я ему рассказал о сложившейся в то время ситуации, на что он мне ответил: «Берегите его, он – очень хороший человек!». Я думаю, что Григорий Иванович такое впечатление оставил у массы людей. Многие могут подтвердить, что он был человеком, с одной стороны твёрдым − как рыцарь Байкала, но, на самом деле – очень добрым. При нём Институт жил так, что мог естественно развиваться. Тот, кто хотел работать – работал и развивался в том направлении, в котором хотел. Создать такую атмосферу − это очень важное качество для руководителя. К сожалению, я, например, не всегда на такое способе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ечно, у Григория Ивановича, наверное, были тяжёлые эмоции в те непростые дни, когда в Институт из Новосибирска приехала наша команда. Естественно, я немного опасался неласкового приёма, но его не было. Может быть, у него на душе и было какое-то расстройство, но он мне ни разу не сказал плохого слова, мы ни разу не поссорились. Мы всегда совершенно спокойно решали всякие проблемы. Не считая того, что я к нему относился уважительно, думаю, что и он ко мне относился тоже уважительно. Он и мне запомнился как хороший добрый челов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ворят, каждый крупный учёный должен оставить после себя какую-то новостройку: М.А. Лаврентьев построил Академгородок, Г.И. Марчук построил Вычислительный центр, В.А. Коптюг возвёл у себя большой научный корпус в виде Института органической химии, а Григорий Иванович, построил и Институт в Листвянке, и жилые дома. Я представляю, насколько трудно это было сделать так далеко от большой земли, в сейсмически опасном районе. Г.И. Галазий построил и судно «Верещагин», подобно Пётр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о котором говорят как о создателе российского флота. Григорий Иванович построил также и корпус Института в Иркутске. Мы все должны об этом помнить!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4:00Z</dcterms:created>
  <dc:creator>Юля</dc:creator>
  <dc:description/>
  <dc:language>en-US</dc:language>
  <cp:lastModifiedBy>Al</cp:lastModifiedBy>
  <dcterms:modified xsi:type="dcterms:W3CDTF">2012-03-14T05:04:00Z</dcterms:modified>
  <cp:revision>2</cp:revision>
  <dc:subject/>
  <dc:title/>
</cp:coreProperties>
</file>